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n emergency meter shut off f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a customer calls with a non-emergency request to shut off their meter there will be a $25.00 charge. Emergencies will be determined by District personne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39:00Z</dcterms:created>
  <dc:creator>Susan Forbes</dc:creator>
  <dc:description/>
  <dc:language>en-US</dc:language>
  <cp:lastModifiedBy>OfficeUser</cp:lastModifiedBy>
  <dcterms:modified xsi:type="dcterms:W3CDTF">2014-07-01T20:39:00Z</dcterms:modified>
  <cp:revision>2</cp:revision>
  <dc:subject/>
  <dc:title>Non emergency meter shut off fee</dc:title>
</cp:coreProperties>
</file>