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 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REGULAR MEETING OF THE BOARD OF COMMISSIONERS OF HIGHLAND WATER DISTRICT ON THURSDAY AUGUST 11, 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Johnson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Donovan Sheppard, Richard Johnson, Ted Stonebridge</w:t>
      </w:r>
    </w:p>
    <w:p>
      <w:pPr>
        <w:pStyle w:val="TextBodyIndent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; Dave Hutley (PACE)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July 14, 2016 meeting. Commissioner Stonebridge made a motion to approve the minutes as written. Commissioner Johnson seconded the motion and it carried unanimously.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rPr/>
      </w:pPr>
      <w:r>
        <w:rPr>
          <w:b/>
        </w:rPr>
        <w:t>Visitors:</w:t>
        <w:tab/>
      </w:r>
      <w:r>
        <w:rPr/>
        <w:t>Mike, a representative from Nasman Ridge, came to the meeting to ask questions regarding the needed change to a service boundary for part of the development and to find out if there were any items that may hold up the project. There was a discussion and the Field Supervisor will contact Monroe and discuss the boundary in question.</w:t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b/>
          <w:b/>
        </w:rPr>
      </w:pPr>
      <w:r>
        <w:rPr>
          <w:b/>
        </w:rPr>
        <w:t>Engineer:</w:t>
        <w:tab/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A. Pumps:</w:t>
        <w:tab/>
      </w:r>
      <w:r>
        <w:rPr/>
        <w:t>The VFS’s for the pumps should be in next week. EFI is waiting to hear from Service Electric with a date for installation.</w:t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B.</w:t>
      </w:r>
      <w:r>
        <w:rPr/>
        <w:t xml:space="preserve"> </w:t>
      </w:r>
      <w:r>
        <w:rPr>
          <w:b/>
        </w:rPr>
        <w:t>DEA:</w:t>
      </w:r>
      <w:r>
        <w:rPr/>
        <w:tab/>
        <w:t>The Engineer provided draft copies of the updated Developers Extension Agreement for review and comment.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>Unaccounted for usage for HWD for June was 11% and for Friar Creek it was 4%. There a short discussion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 Mowing</w:t>
      </w:r>
      <w:r>
        <w:rPr>
          <w:sz w:val="22"/>
        </w:rPr>
        <w:t>:</w:t>
        <w:tab/>
        <w:t>There was a short discussion regarding a schedule for mowing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Franchise Agreement:</w:t>
      </w:r>
      <w:r>
        <w:rPr>
          <w:sz w:val="22"/>
        </w:rPr>
        <w:tab/>
        <w:t>The District received a copy of the Franchise Agreement with the County. Commissioner Sheppard made a motion to approve the agreement. Commissioner Johnson seconded the motion and it carried unanimously. Commissioner Stonebridge signed the agreement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D</w:t>
      </w:r>
      <w:r>
        <w:rPr>
          <w:sz w:val="22"/>
        </w:rPr>
        <w:t xml:space="preserve">. </w:t>
      </w:r>
      <w:r>
        <w:rPr>
          <w:b/>
          <w:sz w:val="22"/>
        </w:rPr>
        <w:t>Leak:</w:t>
      </w:r>
      <w:r>
        <w:rPr>
          <w:sz w:val="22"/>
        </w:rPr>
        <w:tab/>
        <w:t>There was a leak on August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n the main line on Old Owen Rd. There was a short discussion regarding what had happened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E</w:t>
      </w:r>
      <w:r>
        <w:rPr>
          <w:sz w:val="22"/>
        </w:rPr>
        <w:t xml:space="preserve">. </w:t>
      </w:r>
      <w:r>
        <w:rPr>
          <w:b/>
          <w:sz w:val="22"/>
        </w:rPr>
        <w:t>Opus Bank:</w:t>
      </w:r>
      <w:r>
        <w:rPr>
          <w:sz w:val="22"/>
        </w:rPr>
        <w:tab/>
        <w:t>A Rep from Opus Bank in Snohomish had contacted the District with information to show the Commissioners regarding the type of banking services they provide. There was a discussion regarding our current banking services. The Office Manager will check with the County for options that are local in Monroe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July 2016 were given to the Commissioners to review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E:</w:t>
      </w:r>
      <w:r>
        <w:rPr>
          <w:sz w:val="22"/>
        </w:rPr>
        <w:t xml:space="preserve"> </w:t>
      </w:r>
      <w:r>
        <w:rPr>
          <w:b/>
          <w:sz w:val="22"/>
        </w:rPr>
        <w:t>Leak Relief:</w:t>
      </w:r>
      <w:r>
        <w:rPr>
          <w:sz w:val="22"/>
        </w:rPr>
        <w:tab/>
        <w:t xml:space="preserve">A customer had inquired about relief on their bill for a leak. They were told to come to the meeting but did not show. </w: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</w:t>
      </w:r>
      <w:r>
        <w:rPr>
          <w:sz w:val="22"/>
        </w:rPr>
        <w:t>:</w:t>
        <w:tab/>
        <w:t>Commissioner Stonebridge made a motion to approve vouchers 5350 through 5372 in the amount of $30,435.29. Commissioner Sheppard seconded the motion and it carried unanimously. Commissioner Sheppard made a motion to approve payroll for August in the amount of $14,907.12. Commissioner Johnson seconded the motion and it carried unanimously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will be held on Thursday September 8, 2016 at 6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:50pm August 11, 2016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Signatures on next page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September 8, 2016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Vice-President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inutes of the Regular</w:t>
    </w:r>
  </w:p>
  <w:p>
    <w:pPr>
      <w:pStyle w:val="Footer"/>
      <w:rPr/>
    </w:pPr>
    <w:r>
      <w:rPr/>
      <w:t>Meeting of Alugust 11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10:00Z</dcterms:created>
  <dc:creator>Highland Water Association</dc:creator>
  <dc:description/>
  <cp:keywords/>
  <dc:language>en-US</dc:language>
  <cp:lastModifiedBy>Susan Forbes</cp:lastModifiedBy>
  <cp:lastPrinted>2016-07-15T09:58:00Z</cp:lastPrinted>
  <dcterms:modified xsi:type="dcterms:W3CDTF">2016-08-15T17:49:00Z</dcterms:modified>
  <cp:revision>8</cp:revision>
  <dc:subject/>
  <dc:title>Minutes for</dc:title>
</cp:coreProperties>
</file>