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602 OLD OWEN 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 (360) 794-6900 FAX (360) 805-06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REGULAR MEETING AND COMP PLAN HEARING OF THE BOARD OF COMMISSIONERS OF HIGHLAND WATER DISTRICT ON THURSDAY APRIL 14, 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Johnson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Donovan Sheppard, Richard Johnson, Ted Stonebridge</w:t>
      </w:r>
    </w:p>
    <w:p>
      <w:pPr>
        <w:pStyle w:val="TextBodyIndent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, Susan Boyd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March 10, 2016 meeting. Commissioner Stonebridge made a motion to approve the minutes as written. Commissioner Johnson seconded the motion and it carried unanimously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. Comp Plan:</w:t>
        <w:tab/>
      </w:r>
      <w:r>
        <w:rPr/>
        <w:t>The Engineer had an update to Chapter 6 that she gave to the Commissioners to review.</w:t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B.</w:t>
      </w:r>
      <w:r>
        <w:rPr/>
        <w:t xml:space="preserve"> </w:t>
      </w:r>
      <w:r>
        <w:rPr>
          <w:b/>
        </w:rPr>
        <w:t>Mapping:</w:t>
      </w:r>
      <w:r>
        <w:rPr/>
        <w:tab/>
        <w:t>Final copies of maps for the trucks were given to the District. There was a brief discussion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Comp Plan Hearing:</w:t>
        <w:tab/>
      </w:r>
      <w:r>
        <w:rPr/>
        <w:t>Commissioner Johnson adjourned the regular meeting to a hearing for the Comprehensive Water System Plan at 6:15pm. The hearing was published in two local papers. The Herald on 18</w:t>
      </w:r>
      <w:r>
        <w:rPr>
          <w:vertAlign w:val="superscript"/>
        </w:rPr>
        <w:t>th</w:t>
      </w:r>
      <w:r>
        <w:rPr/>
        <w:t xml:space="preserve"> of March and the Monitor on the 22</w:t>
      </w:r>
      <w:r>
        <w:rPr>
          <w:vertAlign w:val="superscript"/>
        </w:rPr>
        <w:t>nd</w:t>
      </w:r>
      <w:r>
        <w:rPr/>
        <w:t xml:space="preserve"> of March. No members of the Public attended the hearing and no written comments were received. There was some discussion regarding the wording for chapter 6 for new requirements for testing water. Commissioner Johnson adjourned the hearing back to the regular meeting at 6:28p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>Unaccounted for usage for HWD for March was 11% and for Friar Creek it was -1%. There was some discussion and the Commissioners will forgo more leak detection until later in the year. They went through charts showing the decrease in pump time over a period of time after a couple of leaks were found and fixed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Meter Inspections</w:t>
      </w:r>
      <w:r>
        <w:rPr>
          <w:sz w:val="22"/>
        </w:rPr>
        <w:t>:</w:t>
        <w:tab/>
        <w:t>The City of Everett has been out to inspect the master meters. They will be doing some work on the Friar Creek mater meters on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ICS-300:</w:t>
      </w:r>
      <w:r>
        <w:rPr>
          <w:sz w:val="22"/>
        </w:rPr>
        <w:tab/>
        <w:t>The Field Supervisor had attended a three day class and gave a report to the Commissioners. He also attended another function on his own time that he discussed. He will be taking another course in June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Franchise Agreement:</w:t>
      </w:r>
      <w:r>
        <w:rPr>
          <w:sz w:val="22"/>
        </w:rPr>
        <w:tab/>
        <w:t>The Field Supervisor had received an email letting him know that the franchise agreement was working its way through the steps and that he would be kept informed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Old Phase II:</w:t>
      </w:r>
      <w:r>
        <w:rPr>
          <w:sz w:val="22"/>
        </w:rPr>
        <w:tab/>
        <w:t>Realtors have been contacting the District regarding property that at one point was called Cromwell Phase II. If someone purchased the property and they want to build a single home they can have a meter set near the hydrant on the access right of way. If they plan to build more than one home it will require attending a meeting and discussing a DEA with the Commissioners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F</w:t>
      </w:r>
      <w:r>
        <w:rPr>
          <w:sz w:val="22"/>
        </w:rPr>
        <w:t>. EFI:</w:t>
        <w:tab/>
        <w:t>The Field Supervisor and the Engineer will be meeting with a rep from EFI next week to discuss upgrades to the pump station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G</w:t>
      </w:r>
      <w:r>
        <w:rPr>
          <w:sz w:val="22"/>
        </w:rPr>
        <w:t>. Fleet Cards:</w:t>
        <w:tab/>
        <w:t>The cards used for purchasing diesel for the generator are no longer valid and a new application is needed to replace them. There was a short discussion. Commissioner Stonebridge made a motion to update the cards. Commissioner Sheppard seconded the motion and it passed unanimously. Commissioner Stonebridge signed the application for new cards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March 2016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. Resolutions</w:t>
      </w:r>
      <w:r>
        <w:rPr>
          <w:sz w:val="22"/>
        </w:rPr>
        <w:t>:</w:t>
        <w:tab/>
        <w:t>The Commissioners were given the following Resolutions to approve: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  <w:t>Number</w:t>
        <w:tab/>
        <w:tab/>
        <w:tab/>
        <w:tab/>
        <w:t>Title</w:t>
      </w:r>
    </w:p>
    <w:p>
      <w:pPr>
        <w:pStyle w:val="Normal"/>
        <w:ind w:left="4320" w:hanging="1440"/>
        <w:jc w:val="both"/>
        <w:rPr>
          <w:sz w:val="22"/>
        </w:rPr>
      </w:pPr>
      <w:r>
        <w:rPr>
          <w:b/>
          <w:sz w:val="22"/>
        </w:rPr>
        <w:t>2016-0367</w:t>
        <w:tab/>
      </w:r>
      <w:r>
        <w:rPr>
          <w:sz w:val="22"/>
        </w:rPr>
        <w:t>Establishing place and times for meetings. Replacing Resolution 1998-0003</w:t>
      </w:r>
    </w:p>
    <w:p>
      <w:pPr>
        <w:pStyle w:val="Normal"/>
        <w:ind w:left="4320" w:hanging="1440"/>
        <w:jc w:val="both"/>
        <w:rPr>
          <w:sz w:val="22"/>
        </w:rPr>
      </w:pPr>
      <w:r>
        <w:rPr>
          <w:b/>
          <w:sz w:val="22"/>
        </w:rPr>
        <w:t>2016-0368</w:t>
        <w:tab/>
      </w:r>
      <w:r>
        <w:rPr>
          <w:sz w:val="22"/>
        </w:rPr>
        <w:t>Accepting the 2016 Comprehensive Water System Plan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Commissioner Stonebridge made a motion to approve Resolution 16-0367 as written. Commissioner Johnson seconded the motion and it carried unanimously. The new time will be published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 xml:space="preserve">Commissioner Johnson made a motion to approve Resolution 16-0368 as written. Commissioner Stonebridge seconded the motion and it carried unanimously.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Financial Statement:</w:t>
      </w:r>
      <w:r>
        <w:rPr>
          <w:sz w:val="22"/>
        </w:rPr>
        <w:tab/>
        <w:t>The Commissioners were given the 2015 Financial Statement that was prepared for the District by the accountant. They also received the mapping from the trial balance and a check list to complete with the review of the Financial Statement. There was some discussion and the Commissioners went through the check list. Commissioner Stonebridge made a motion to accept the Financial Statement for 2015. Commissioner Sheppard seconded the motion and it carried unanimously.</w:t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D. MRSC Agreement:</w:t>
      </w:r>
      <w:r>
        <w:rPr>
          <w:sz w:val="22"/>
        </w:rPr>
        <w:tab/>
        <w:t>It was time for the annual renewal of the MRSC agreement for use of the small works rosters. Commissioner Johnson made a motion to accept the Agreement. Commissioner Sheppard seconded the motion and it carried unanimously. Commissioner Stonebridge signed the agreement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E.</w:t>
      </w:r>
      <w:r>
        <w:rPr>
          <w:sz w:val="22"/>
        </w:rPr>
        <w:t xml:space="preserve"> </w:t>
      </w:r>
      <w:r>
        <w:rPr>
          <w:b/>
          <w:sz w:val="22"/>
        </w:rPr>
        <w:t>CFN Card:</w:t>
      </w:r>
      <w:r>
        <w:rPr>
          <w:sz w:val="22"/>
        </w:rPr>
        <w:tab/>
        <w:t>The card used to purchase diesel for the generator was outdated. After a short discussion Commissioner Stonebridge made a motion to renew the card. Commissioner Sheppard seconded the motion and it carried unanimously. Commissioner Stonebridge signed the application.</w:t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F.</w:t>
      </w:r>
      <w:r>
        <w:rPr>
          <w:sz w:val="22"/>
        </w:rPr>
        <w:t xml:space="preserve"> </w:t>
      </w:r>
      <w:r>
        <w:rPr>
          <w:b/>
          <w:sz w:val="22"/>
        </w:rPr>
        <w:t>EFI:</w:t>
      </w:r>
      <w:r>
        <w:rPr>
          <w:sz w:val="22"/>
        </w:rPr>
        <w:tab/>
        <w:t>The Engineer and Field Supervisor will be meeting with the rep from EFI at the pump stations on April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go through what is needed to update some of the equipment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</w:t>
      </w:r>
      <w:r>
        <w:rPr>
          <w:sz w:val="22"/>
        </w:rPr>
        <w:t>:</w:t>
        <w:tab/>
        <w:t>Commissioner Sheppard made a motion to approve vouchers 5266 through 5286 in the amount of $16,172.13. Commissioner Johnson seconded the motion and it carried unanimously. Commissioner Stonebridge made a motion to approve payroll for April in the amount of $15,543.14. Commissioner Johnson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, May 12, 2016 at 6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58pm April 14, 2016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May 12, 2016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Vice-President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Minutes of the Regular Meeting and</w:t>
    </w:r>
  </w:p>
  <w:p>
    <w:pPr>
      <w:pStyle w:val="Footer"/>
      <w:rPr/>
    </w:pPr>
    <w:r>
      <w:rPr/>
      <w:t>Comp Plan Hearing of April 14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12:00Z</dcterms:created>
  <dc:creator>Highland Water Association</dc:creator>
  <dc:description/>
  <cp:keywords/>
  <dc:language>en-US</dc:language>
  <cp:lastModifiedBy>Susan Forbes</cp:lastModifiedBy>
  <cp:lastPrinted>2016-04-18T14:23:00Z</cp:lastPrinted>
  <dcterms:modified xsi:type="dcterms:W3CDTF">2016-04-18T21:36:00Z</dcterms:modified>
  <cp:revision>15</cp:revision>
  <dc:subject/>
  <dc:title>Minutes for</dc:title>
</cp:coreProperties>
</file>